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Arial Black" w:cs="Arial Black" w:ascii="Arial Black" w:hAnsi="Arial Black"/>
          <w:caps/>
          <w:sz w:val="40"/>
          <w:szCs w:val="24"/>
        </w:rPr>
        <w:t xml:space="preserve">  </w:t>
      </w:r>
      <w:r>
        <w:rPr>
          <w:sz w:val="32"/>
          <w:szCs w:val="32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Дзерж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с. Денисово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20</w:t>
        <w:tab/>
        <w:tab/>
        <w:tab/>
        <w:tab/>
        <w:tab/>
        <w:tab/>
        <w:tab/>
        <w:tab/>
        <w:t xml:space="preserve">№ 35-125Р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«Положение о бюджетном процессе в Денисовском сельсовет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</w:t>
        <w:br/>
        <w:t>от 06.10.2003 №131ФЗ «Об общих принципах организации местного самоуправления в Российской Федерации», ст. 3 Бюджетного кодекса Российской Федерации, руководствуясь статьей 22 Устава сельсовета, Денисов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бюджетном процессе в Денисовском сельсовете, принятом Решением Денисовского сельского Совета депутатов от 29.09.2017 №13-43Р, внести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1 дополнить пунктами 7, 8, 9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«7. Структура муниципального долга, виды и срочность муниципальных долговых обязательст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объем муниципального долга включ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В объем муниципального внутреннего долга включ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В объем муниципального внешнего долга включ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8. Прекращение муниципальных долговых обязательств, выраженных в валюте Российской Федерации, и их списание с муниципального долга»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5134"/>
      <w:bookmarkEnd w:id="0"/>
      <w:r>
        <w:rPr>
          <w:sz w:val="28"/>
          <w:szCs w:val="28"/>
        </w:rPr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5135"/>
      <w:bookmarkEnd w:id="1"/>
      <w:r>
        <w:rPr>
          <w:sz w:val="28"/>
          <w:szCs w:val="28"/>
        </w:rPr>
        <w:t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ind w:firstLine="540"/>
        <w:jc w:val="both"/>
        <w:rPr/>
      </w:pPr>
      <w:bookmarkStart w:id="2" w:name="dst5136"/>
      <w:bookmarkEnd w:id="2"/>
      <w:r>
        <w:rPr>
          <w:sz w:val="28"/>
          <w:szCs w:val="28"/>
        </w:rPr>
        <w:t xml:space="preserve">2. Администрация сельсовета по истечении срок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9167/66ef8ddb8d2f58aa926496aeb07acdd7d0aab210/" \l "dst51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725"/>
      <w:bookmarkEnd w:id="3"/>
      <w:r>
        <w:rPr>
          <w:sz w:val="28"/>
          <w:szCs w:val="28"/>
        </w:rPr>
        <w:t>3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firstLine="540"/>
        <w:jc w:val="both"/>
        <w:rPr/>
      </w:pPr>
      <w:bookmarkStart w:id="4" w:name="dst5137"/>
      <w:bookmarkEnd w:id="4"/>
      <w:r>
        <w:rPr>
          <w:sz w:val="28"/>
          <w:szCs w:val="28"/>
        </w:rPr>
        <w:t xml:space="preserve">4. Действ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9167/66ef8ddb8d2f58aa926496aeb07acdd7d0aab210/" \l "dst51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первого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9167/66ef8ddb8d2f58aa926496aeb07acdd7d0aab210/" \l "dst51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в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9167/66ef8ddb8d2f58aa926496aeb07acdd7d0aab210/" \l "dst17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540"/>
        <w:jc w:val="both"/>
        <w:rPr/>
      </w:pPr>
      <w:bookmarkStart w:id="5" w:name="dst1727"/>
      <w:bookmarkEnd w:id="5"/>
      <w:r>
        <w:rPr>
          <w:sz w:val="28"/>
          <w:szCs w:val="28"/>
        </w:rPr>
        <w:t xml:space="preserve">5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9167/86f642609b825696b476311b4c5124c8b656c039/" \l "dst51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10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9167/0e26fe4a0d34ab55b656204a4c01de16f0ee6ac7/" \l "dst52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dst5138"/>
      <w:bookmarkEnd w:id="6"/>
      <w:r>
        <w:rPr>
          <w:sz w:val="28"/>
          <w:szCs w:val="28"/>
        </w:rPr>
        <w:t>6. Выпуски муниципальных ценных бумаг, выкупленные (полученные в результате обмена или иных предусмотренных законодательством Российской Федерации операций) в полном объеме эмитировавшим их органом в соответствии с условиями эмиссии муниципальных ценных бумаг до наступления даты погашения, могут быть признаны по решению указанного органа досрочно погаш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5139"/>
      <w:bookmarkEnd w:id="7"/>
      <w:r>
        <w:rPr>
          <w:sz w:val="28"/>
          <w:szCs w:val="28"/>
        </w:rPr>
        <w:t>Эмитент муниципальных ценных бумаг вправе признать исполненными обязательства по выпущенным им муниципальным ценным бумагам, выкупленным (полученным в результате обмена или иных предусмотренных законодательством Российской Федерации операций) до наступления даты их пог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Использование доходов, фактически полученных при исполнении бюджета сверх утвержденных решением о бюджет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Доходы, фактически полученные при исполнении местного бюджета сверх утвержденных решением о бюджете общего объема доходов, могут направляться соответствующим финансовым органом без внесения изменений в решение о бюджете на текущий финансовый год (текущий финансовый год и плановый период)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пунктом 3 статьи 217 настояще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 Часть 5 статьи 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тчет об исполнении местного бюджета за истекший финансовый год представляется главой местной администрации в Совет депутатов не позднее 1 мая текущего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(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годового отчета об исполнении бюджета законодательный (представительный) орган принимает решение об утверждении либо отклонении закона (решения) об исполнении бюдж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законодательным (представительным) органом закона (решения)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дополнить статьей 40.1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«40.1.   </w:t>
      </w:r>
      <w:r>
        <w:rPr>
          <w:bCs/>
          <w:color w:val="333333"/>
          <w:sz w:val="28"/>
          <w:szCs w:val="28"/>
        </w:rPr>
        <w:t>Муниципальный финансовый контроль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Внешняя проверка годового отчета об исполнении местного бюджета осуществляется Контрольно-счетной комиссией района, осуществляюще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бюджетного законодательства Российской Федерации и Красноярского края, нормативно-правовых актов сельсовета, регулирующих бюджетные правоотношения,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сельсовета, а также соблюдения условий муниципальных контрактов, договоров (соглашений) о предоставлении средств из бюджета сельсовета в ходе исполнения бюджета;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, органов муниципального финансового контроля, являющихся органами (должностными лицами)  администрации муниципального образования</w:t>
      </w:r>
      <w:r>
        <w:rPr>
          <w:i/>
          <w:iCs/>
          <w:color w:val="00206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следующий контроль осуществляется по результатам исполнения бюджета поселения в целях установления законности их исполнения, достоверности учета и отчетности.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Финансовый контроль осуществляется в соответствии с полномочиями определенными федеральным законодательством Российской Федерации, нормативно-правовыми актами муниципального образования.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1.4. дополнить статьей 42.1.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«42.1. Внутренний финансовый ауди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утренний финансовый аудит является деятельностью </w:t>
        <w:br/>
        <w:t>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–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ложений о повышении качества финансового менеджмента, </w:t>
        <w:br/>
        <w:t>в том числе о повышении результативности и экономности использования бюджет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лючения о результатах исполнения решений, направленных </w:t>
        <w:br/>
        <w:t>на повышение качества финансового менедж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утренний финансовый аудит осуществляется в цел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ценки надежности внутреннего процесса главного администратора бюджетных средств, администратора бюджетных средств, осуществляемого </w:t>
        <w:br/>
        <w:t>в целях соблюдения установленных правовыми актами, регулирующими бюджетные правоотношения, требований к исполнению своих бюджетных полномочий (далее –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дтверждения достоверности бюджетной отчетности </w:t>
        <w:br/>
        <w:t xml:space="preserve">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</w:t>
        <w:br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264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я качества финансового менедж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утренний финансовый аудит осуществляется в соответствии </w:t>
        <w:br/>
        <w:t>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провод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финансовым управлением в установленном им порядке в отношении главных администраторов средств соответствующе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лавным администратором бюджетных средств в установленном </w:t>
        <w:br/>
        <w:t>им порядке в отношении подведомственных ему администраторов бюджетных средств.».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онтроль исполнения настоящего Решения возложить на главного бухгалтера Иванову А.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Сельские ве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</w:t>
        <w:tab/>
        <w:tab/>
        <w:tab/>
        <w:t xml:space="preserve"> Ю.В. Степан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М.Н. Фанд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5AB0F543D170910B67CB5D9C2E4D50CBB42012F34138793749CB9CDB6BA3E32F49F53EBBAA21D113F376AA3C89B5737FF7FCFB157v1x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1:00Z</dcterms:created>
  <dc:creator>User</dc:creator>
  <dc:description/>
  <cp:keywords/>
  <dc:language>en-US</dc:language>
  <cp:lastModifiedBy>Сельсовет</cp:lastModifiedBy>
  <cp:lastPrinted>2020-07-23T13:52:00Z</cp:lastPrinted>
  <dcterms:modified xsi:type="dcterms:W3CDTF">2020-12-15T08:27:00Z</dcterms:modified>
  <cp:revision>25</cp:revision>
  <dc:subject/>
  <dc:title/>
</cp:coreProperties>
</file>